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tgage Designer user,                           1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tgage Designer provides many featur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more powerful than any mortgage program you may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Version 1.4 adds several new features over 1.3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for a complete listing of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 (for Mortgage Designer) and copy all the files into it.  Run 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application using the Windows File Manag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D.EXE 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(i.e. C:\MD\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CT 91 - Initial release of Mortgage Designer for Window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 91 - Added graphic pie charts to several dialog boxes.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anded several other areas of Mortgage Design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"Equity vs Balance" function and "Yearly P&amp;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EB 92 - Added a graphic pie chart to "What if?" dialog boxes. 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early P&amp;I calculation.  Added a database for defaul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several other areas of Mortgage Designe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yment option and PIT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JUL 92 - Added break even analysis for mortgage refinancing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hat if?" area.  Improved the user interfac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orm to Common User Access (CUA) guidelines. 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and keyboard shortcut keys to automatically lo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ortgage Designer (results in faster executio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ouchups and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NOV 92 - Added variable rate mortgage calculations, expanded re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semiannual payments, easy keyboar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suggestions for additional features?  Write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mproving Mortgage Designer so that it will complete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tgage Designer.  Site license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flexibility to use Mortgage Designer to complete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calculation needs.  Please contact us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Mortgage Designer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